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дший учебный год для системы воспитания и дополнительного образования детей нашей республики был непростым, напряженным и очень интересным. Непростым, потому что это был первый год работы в условиях новых программных документов «Стратегии развития воспитания в Российской Федерации на период до 2025 года», «Стратегии развития воспитания обучающихся в Республике Татарстан на 2015-2025 годы». Напряженным, потому что в систему воспитания вкладывались большие ресурсы развития, и их надо  было максимально эффективно использовать. А интересным, потому что нам удалось реализовать ряд новых масштабных проектов в сфере воспитания и дополнительного образования детей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своего выступления хочу кратко доложить о выполнении тех задач, которые были поставлены перед нами в ходе прошлогоднего августовского совещания, и рассказать о достижениях прошедшего учебного года, которые мы можем записать в актив нашей системы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стал значимым для системы воспитания в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мы начали реализацию новой Стратегии социально-экономического развития до 2030 года, которая определяет образование и развитие человеческого капитала как базовый фактор долгосрочного роста нашей республ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в этот учебный год мы вступили с двумя важнейшими программными документами и указами Правительства Российской Федера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«</w:t>
      </w:r>
      <w:r>
        <w:rPr>
          <w:rFonts w:cs="Times New Roman" w:ascii="Times New Roman" w:hAnsi="Times New Roman"/>
          <w:sz w:val="28"/>
          <w:szCs w:val="28"/>
        </w:rPr>
        <w:t>Стратег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я воспитания в Российской Федерации на период до 2025 года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-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тратегия развития воспитания обучающихся в Республике Татарстан на 2015-2025 годы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9 октября 2015 года № 536 «О создании Общероссийской общественно-государственной детско-юношеской организации «Российское движение школьников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4 марта 2014 года №172 «О Всероссийском  физкультурно-спортивном комплексе «Готов к труду и обороне» (ГТО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приоритетной для нас оставалась работа по повышению престижа педагогов сферы воспитания и дополнительного образования.  Была продолжена грантовая поддержка лучших работник сферы воспитания и дополнительного образования детей, имеющих высокие дости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спубликанского бюджета было выделено 15 миллионов рублей для 320 гра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ассмотрение поступило заявок – 490, 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большое количество заявок представили: Н.Челны (58), Нижнекамский (38), Алексеевский (24), Азнакаевский (21), Аксубаевский (21) муниципальные рай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наименьшее количество заявок – Агрызский (2), К.Устьинский (2), Мензелинский (2), Муслюмовский (2), Бавлинский (3), Дрожжановский (3), Сармановский (3) районы.  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рошел под знаком профессионального развития кадров сферы воспитания. На высоком уровне проведен республиканский </w:t>
      </w:r>
      <w:r>
        <w:rPr>
          <w:rFonts w:cs="Times New Roman" w:ascii="Times New Roman" w:hAnsi="Times New Roman"/>
          <w:b/>
          <w:sz w:val="28"/>
          <w:szCs w:val="28"/>
        </w:rPr>
        <w:t>конкурс профессионального мастерства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конкурс прошел по четырем номинациям: «Лучший классный руководитель», «Лучший педагог  дополнительного образования», "Наставник года", «Педагог-психолог».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овой фонд по итогам конкурса составил  800 тыс. рублей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победителей конкурса будут награждены в октября на республиканском празднике День Учите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вым событием этого года стало </w:t>
      </w:r>
      <w:r>
        <w:rPr>
          <w:rFonts w:eastAsia="Times New Roman" w:cs="Times New Roman" w:ascii="Times New Roman" w:hAnsi="Times New Roman"/>
          <w:sz w:val="28"/>
          <w:szCs w:val="28"/>
        </w:rPr>
        <w:t>открытие в городе Набережные Челны первого детского технопарка «Кванториум» - новой модели дополнительного образования детей.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соглашения с Агентством стратегических инициатив по созданию сети детских технопарков, Республика Татарстан вошла в число четырех пилотных регионов по реализации данного проекта. Это большая ответственность, но и признание высокого  потенциала Татарстана в сфере развития технического творчества дете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уется создание еще двух технопарков в городах Альметьевске, Нижнекамс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событием для дополнительного образования стал Национальный чемпионат по рабочим профессиям WorldSkills Russia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ндарт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JuniorSkills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год был урожайным на побед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пионате приняли участие 134 юниора из 17 муниципальных районов. Школьники в возрасте от 10 до 17 лет соревновались на одной площадке со студентам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высокотехнологичным компетен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2015г. - 11 компетенций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соревнований 39 школьников стали победителями республиканского этапа, из них 15 татарстанцев успешно выступили на Национальном чемпионат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е Красногор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7 современным компетенциям, завоевав 6 призовых мест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о» - 4 медали (аэрокосмическая  инженерия, электроника, нейропилотирование, токарные работы на станках с ЧП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ребро» - 1 медаль (лазерные технолог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ронза» - 1 медаль (сетевое и системное администрирован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апомню, что Республика Татарстан определена Российской Федерацией как заявочное место проведения международного чемпионата WorldSkills Competition в 2019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е приоритетов находи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робототехники в Республике Татарста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республика выиграла право проведения Российского этапа </w:t>
      </w:r>
      <w:r>
        <w:rPr>
          <w:rFonts w:cs="Times New Roman" w:ascii="Times New Roman" w:hAnsi="Times New Roman"/>
          <w:b/>
          <w:sz w:val="28"/>
          <w:szCs w:val="28"/>
        </w:rPr>
        <w:t>Всемирной робототехнической олимпиады в</w:t>
      </w:r>
      <w:r>
        <w:rPr>
          <w:rFonts w:cs="Times New Roman" w:ascii="Times New Roman" w:hAnsi="Times New Roman"/>
          <w:sz w:val="28"/>
          <w:szCs w:val="28"/>
        </w:rPr>
        <w:t xml:space="preserve"> г. Казани в течение 5 лет. В июне 2016 года по итогам Всероссийской Робототехнической Олимпиады, тема которой – «Борись с отходами!» - сборная команда Республики Татарстан заняла 2 место в общекомандном рейтинг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воспитанники ежегодно демонстрируют высокие результаты участия во Всероссийской Робототехнической Олимпиаде, поэтому отбираются в состав Сборной России для участия в заключительном этапе World Robot Olympiad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приоритетов была работа по выявлению и тиражированию эффективного опыта муниципальных образований по развитию детского творчества. В новом формате проведен </w:t>
      </w:r>
      <w:r>
        <w:rPr>
          <w:rFonts w:cs="Times New Roman" w:ascii="Times New Roman" w:hAnsi="Times New Roman"/>
          <w:b/>
          <w:sz w:val="28"/>
          <w:szCs w:val="28"/>
        </w:rPr>
        <w:t>Фестива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по поддержке и развитию дополнительного образования детей </w:t>
      </w:r>
      <w:r>
        <w:rPr>
          <w:rFonts w:cs="Times New Roman" w:ascii="Times New Roman" w:hAnsi="Times New Roman"/>
          <w:b/>
          <w:sz w:val="28"/>
          <w:szCs w:val="28"/>
        </w:rPr>
        <w:t>«Без бергә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00 учащихся общеобразовательных организаций, организаций дополнительного образования детей, коррекционных школ, детских домов и школ-интернатов приняли участие в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еспублике функционируют 8 детских домов и 2 школы-интерна для детей-сирот и детей, оставшихся без попечения родителей, с ограниченными возможностями здоровья, в которых воспитывается 270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охвачены дополнительным образованием, каждому предоставляются условия для развития личности. Ребята детских домов принимают активное участие в различных спортивных соревнованиях, смотрах, конкурсах, выставках-фестивал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Вернуть детство» по поддержке детских домов и социальной адаптации детей, оставшихся без попечения родителей, реализуемого в Приволжском федеральном округе, воспитанники детских домов республики участвуют в развивающихся программах «Мастер ОК», «Ума палата», «спартакиада», «Звезды дет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в учреждениях воспитанники детских домов становятся участниками и победителями международных, всероссийских, республикански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социальным институтом, реализующим функцию гражданского и патриотического воспитания выступ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ая или молодежная общественная организация или объедин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детском движении республики охвачено бол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 тыся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и подростков (310564 чел.), что состав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количества обучающихся. Сегодня во всех муниципальных районах существуют советы детских общественных организаций или детские районные ду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и внедрена единая структура управления детским движением в республике. Для практической ее реализации в каждом муниципальном районе определен куратор детского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вым событием этого года стало проведение Республика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ёта детских организаций «Мы – вмес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589 участников слета из 48 муниципальных образований, 236 детских общественных организации, 174 школьного ученического самоуправления приняли участие в работе 18 интерактивных площад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ю 2015 в Казани был проведен республиканский семинар для заместителей директоров общеобразовательных организаций по воспитательной работе по те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Формирование гражданской идентичности детей и подростков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1200 педагогов из всех муниципальных районов получили ответы на вопрос об организации работы по гражданско-патриотическому воспитанию в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акой же тематике проведено 7 зональных семинаров (в Тетюшах, Алексеевском, Азнакаево, Нижнекамске, Арске, Казани, Набережных Челнах),  в которых приняли участие 1065 педагогов-организаторов. На семинарах был представлен практический опыт работы районов с детским активом. Организованы семинары-тренинги для актива детских общественных организаций муниципальных районов республ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событием этого года стало развитие в республике «Российского движения школьников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9 октября 2015 года № 536 «О создании Общероссийской общественно-государственной детско-юношеской организации «Российское движение школьников» в апреле в республике создано Татарстанское региональное отделение Общероссийской общественно-государственной детско-юношеской организации «Российское движение школьников», куда вошли представители крупных и влиятельных организаций, развивающих детское движ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рганизации -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Создан Совет организации.  Намечены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остное развитие школьн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ражданская активность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оенно-патриотическое направле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нформационно-медийное направлени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50 пилотных школ для участия в апробации развития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составной частью воспитательного процесса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атриотизма и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национальных отношений, которые имеют огромное значение в социально-гражданском и духовном развитии личност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проектами года ста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спубликанский конкурс «Лучшие музеи» </w:t>
      </w:r>
      <w:r>
        <w:rPr>
          <w:rFonts w:cs="Times New Roman" w:ascii="Times New Roman" w:hAnsi="Times New Roman"/>
          <w:sz w:val="28"/>
          <w:szCs w:val="28"/>
        </w:rPr>
        <w:t>в рамках общественного проекта Приволжского федерального округа «Победа» по напра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торжественном мероприятии на встрече Президента Республики Татарстан Р.Н.Минниханова с ветеранами Великой Отечественной войны и тружениками ты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спубликанская историко-патриотическая акция «Мы в летописи Великой Отечественной…»</w:t>
      </w:r>
      <w:r>
        <w:rPr>
          <w:rFonts w:cs="Times New Roman" w:ascii="Times New Roman" w:hAnsi="Times New Roman"/>
          <w:sz w:val="28"/>
          <w:szCs w:val="28"/>
        </w:rPr>
        <w:t>, посвященная 71-годовщине Победы в Великой Отечественной войне 1941-1945 годов.  Лучшие баннеры с материалами о школьных музеях были выставлены 7 мая 2016 года в Татарском государственном академическом театре оперы и балета им. М.Джалиля и награждены дипломами как победители в номинации «Лучший школьный музей Республики Татарста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0 тысяч школьников, студентов высших и профессиональных образовательных организаций, членов их семей, профессорско-преподавательского состава, педагогов и учителей, сотрудников министерства образования и науки Республики Татарстан и учреждений дополнительного образования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й общественной акции «Бессмертный полк»</w:t>
      </w:r>
      <w:r>
        <w:rPr>
          <w:rFonts w:cs="Times New Roman" w:ascii="Times New Roman" w:hAnsi="Times New Roman"/>
          <w:sz w:val="28"/>
          <w:szCs w:val="28"/>
        </w:rPr>
        <w:t xml:space="preserve">, приуроченной к празднованию 71-й годовщины Победы в Великой Отечественной войне 1941-1945 годов. От ПОО – около 1800 портре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81 работа обучающихся общеобразовательных организаций, учреждений дополнительного образования детей, детских художественных школ из 37 территорий были представлены на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рисунков, сочинений и фоторабот о древнем городе Болгар и Острове-граде Свияжск</w:t>
      </w:r>
      <w:r>
        <w:rPr>
          <w:rFonts w:cs="Times New Roman" w:ascii="Times New Roman" w:hAnsi="Times New Roman"/>
          <w:sz w:val="28"/>
          <w:szCs w:val="28"/>
        </w:rPr>
        <w:t>. 1-2 июня 2016 года в рамках фестиваля «Без берг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 xml:space="preserve">!» - «Мы вместе!» </w:t>
      </w:r>
      <w:r>
        <w:rPr>
          <w:rFonts w:cs="Times New Roman" w:ascii="Times New Roman" w:hAnsi="Times New Roman"/>
          <w:sz w:val="28"/>
          <w:szCs w:val="28"/>
          <w:lang w:val="tt-RU"/>
        </w:rPr>
        <w:t>состоялась церемония награждения побе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ны туристические маршруты для школьников</w:t>
      </w:r>
      <w:r>
        <w:rPr>
          <w:rFonts w:cs="Times New Roman" w:ascii="Times New Roman" w:hAnsi="Times New Roman"/>
          <w:sz w:val="28"/>
          <w:szCs w:val="28"/>
        </w:rPr>
        <w:t xml:space="preserve"> по посещению древнего города Болгар и Острова-града Свияжск, Елабужского государственного музея-заповедника, музейного комплекса в с.Новый Кырлай Ар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года музей посетило 23613 школьников Республики Татар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этого года можно считать развит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военно-патриотического движения «ЮНАРМИЯ»,</w:t>
      </w:r>
      <w:r>
        <w:rPr>
          <w:rFonts w:cs="Times New Roman" w:ascii="Times New Roman" w:hAnsi="Times New Roman"/>
          <w:sz w:val="28"/>
          <w:szCs w:val="28"/>
        </w:rPr>
        <w:t xml:space="preserve"> цель которого повышение в обществе авторитета и престижа военной службы; формирование у детей и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в республике создано Татрстанское региональное отделение военно-патриотического движения «ЮНАРМИЯ», сформирован Штаб, избраны руководи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о об основных направлениях развития движения и подготовки граждан к военной службе расскажет в своем выступлении Гурылев Дмитрий Валерьевич - начальник отдела (подготовки и призыва граждан на военную службу) Военного комиссариата Республики Татарст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им из приоритетных направлений деятельности ост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школьного спорта, привлечение обучающихся к массовым занятиям физической культуро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более 250 тыс. обучающихся стали участниками спортивно-массовых мероприятий  (70%)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пуляризации Всероссийского физкультурно-спортивного комплекса «Готов к  руду и обороне» традиционным сало проведение фестивалей ГТО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/>
        <w:t xml:space="preserve">В 2015-2016 учебном году 29 782 школьника стали обладателями знаков отличия Комплекса ГТО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уч.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бряный зна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зовый зна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8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чу выразить слова благодарности в адрес муниципальных образований, которые на высоком уровне организовали и провели республиканские соревн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оритетных направлений деятельности остается в</w:t>
      </w:r>
      <w:r>
        <w:rPr>
          <w:rFonts w:cs="Times New Roman" w:ascii="Times New Roman" w:hAnsi="Times New Roman"/>
          <w:sz w:val="28"/>
          <w:szCs w:val="28"/>
        </w:rPr>
        <w:t xml:space="preserve">оспитательная работы в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образовательных организаци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 Совет по воспитательной работе профессиональных образовательных организаций, в который вошли заместители директоров по воспитательной работе, подведомственных не только министерству образования и науки, но и других ведомств и министерств республи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Соглашение между Министерством образования и науки Республики Татарстан, Советом по воспитательной работе профессиональных образовательных организаций Республики Татарстан и Региональной молодежной общественной организацией «Лига студентов Республики Татарстан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запущены новые проекты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«Мы счастливое поколение». Творческий фестиваль среди студентов профессиональных образовательных организаций, посвященный 75-летию  профессионального технического образования. 8 зональных этапов по Республике Татарстан – с февраля по март в Альметьевске, Буинске, Сарманово, Нижнекамске, Н. Челнах, Лениногорске, Казани. Участие приняли – 83 ПОО, более 4 500 студен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фольклорный фестиваль «Народы Поволжья».                               В мероприятиях приняли участие 41 профессиональная образовательная организация с охватом 2500 студен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патриотической песни «Подвиг народа (героев) в наших сердцах-2015», конкурсный отбор проходил по 9 творческим номинациям. В конкурсе участвовали 40 профессиональных образовательных организа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пионат по командной интеллектуальной игре антикоррупционной направленности  «Честный Татарстан». Организаторами выступили: Министерство образования и науки РТ, Управление Президента РТ по вопросам антикоррупционной политики, Министерство по делам молодежи и спорту РТ, Академия творческой молодёжи Республики Татарстан». Проведено 3 зональных этапа в г. Казань, г. Альметьевск, г. Набережные Челны. Охват составил – 1300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III Спартакиада среди обучающихся профессиональных образовательных организаций. В программу включены соревнования по 10 видам спорта. В Спартакиаде приняли участие свыше 3 000 обучающихся из 87 профессиональных образовательных организаций.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</w:t>
      </w:r>
      <w:r>
        <w:rPr>
          <w:rFonts w:eastAsia="Arial" w:cs="Times New Roman" w:ascii="Times New Roman" w:hAnsi="Times New Roman"/>
          <w:sz w:val="28"/>
          <w:szCs w:val="28"/>
        </w:rPr>
        <w:t>уделено</w:t>
      </w:r>
      <w:r>
        <w:rPr>
          <w:rFonts w:cs="Times New Roman" w:ascii="Times New Roman" w:hAnsi="Times New Roman"/>
          <w:sz w:val="28"/>
          <w:szCs w:val="28"/>
        </w:rPr>
        <w:t xml:space="preserve"> вопросам обеспечения комплексной безопасности в образовательных организациях, профилактике экстремизма в подростково-молодежной среде. Для этого необходима соответствующая инфраструктура.</w:t>
      </w:r>
    </w:p>
    <w:p>
      <w:pPr>
        <w:pStyle w:val="Normal"/>
        <w:shd w:fill="FFFFFF" w:val="clear"/>
        <w:spacing w:lineRule="auto" w:line="360" w:before="0" w:after="0"/>
        <w:ind w:right="-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республике функционирует 26 психолого-педагогических медико-социальных центров и служб. Целью деятельности ППМС центров и Служб является обеспечение психолого-педагогической и коррекционной помощью субъектов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создан республиканский экспертный совет педагогов-психологов (психологов в сфере образования) при Министерстве образования и науки Республики Татарстан, в функции которого возложено научно-методическое сопровождение и координация деятельности службы практической психологии в образовании.</w:t>
      </w:r>
    </w:p>
    <w:p>
      <w:pPr>
        <w:pStyle w:val="Normal"/>
        <w:shd w:fill="FFFFFF" w:val="clear"/>
        <w:spacing w:lineRule="auto" w:line="360" w:before="0" w:after="0"/>
        <w:ind w:right="-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чшими по итогам 2015-2016 учебного года признаны психолого-педагогические службы 9-и муниципальных районов: Высокогорского, Нурлатского, Кайбицкого, Тетюшского, Сармановского, Балтасинского, Алькеевского, Сабинского и Ютазинского муниципальных рай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динамика роста участников республиканского антинаркотического проекта «SаMоSтоятельные Dети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 это свыше 7000 учащихся, что на 800 чел. больше предыдущего года. Всего за время проведения акций привлечено 423970 обучающихся общеобразовательных организаций и профессиональных образовательных организаций р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еспублики, </w:t>
      </w:r>
      <w:r>
        <w:rPr>
          <w:rFonts w:cs="Times New Roman" w:ascii="Times New Roman" w:hAnsi="Times New Roman"/>
          <w:sz w:val="28"/>
          <w:szCs w:val="28"/>
        </w:rPr>
        <w:t xml:space="preserve"> 230 520 родителей, 41 729 педагогических работников. Привлечено 2 327 специалистов других ведомств республики, размещено более 700 сообщений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сихолого-педагогическом сопровождении учебно-воспитательного процесса: в своем выступлении расска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асимова Вера Вадим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ректор по научной деятельности, заведующий кафедрой общей и коррекционной (специальной) психологии и педагогики ГАОУ ДПО ИРО РТ, к.псх.н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бразования была и остается одним из важнейших социальных институтов, обеспечивающих психолого-педагогическую поддержку семьи, реа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ребенка, родителей и социу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ми направлениями нашей работы в течение года бы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роли образовательных организаций в воспитании, взаимодействующих в нем с семь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семейного воспитания, организация психолого-педагогического сопрово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спешно ведется работа по развитию родительских общественных формирований. Во всех образовательных учреждениях Республики Татарстан функционируют школьные родительские комитеты. В ряде муниципальных районов работают общественные муниципальные родительские формирования: советы бабушек, союз Отц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в новом учебном году запустить новый конкурс родительских комитетов «Секреты дружного класса». Цель которого: активное привлечение родителей к воспитательному процессу; выявление, поддержка талантливых, творчески работающих, инициативных классных руко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была продолжена работа по внедрению инновационного проекта «Семьеведение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8 татарстанских школ приступили </w:t>
      </w:r>
      <w:r>
        <w:rPr>
          <w:rFonts w:cs="Times New Roman" w:ascii="Times New Roman" w:hAnsi="Times New Roman"/>
          <w:sz w:val="28"/>
          <w:szCs w:val="28"/>
        </w:rPr>
        <w:t xml:space="preserve">в этом году </w:t>
      </w:r>
      <w:r>
        <w:rPr>
          <w:rFonts w:cs="Times New Roman" w:ascii="Times New Roman" w:hAnsi="Times New Roman"/>
          <w:sz w:val="28"/>
          <w:szCs w:val="28"/>
          <w:lang w:val="en-US"/>
        </w:rPr>
        <w:t>к обучению учащихся новой дисциплине «Семье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23"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действия укреплению семьи, развитию культуры семейного воспитания детей в мая проводился республиканский урок на тему «Уроки семьи и семейных ценностей», </w:t>
      </w:r>
      <w:r>
        <w:rPr>
          <w:rFonts w:cs="Times New Roman" w:ascii="Times New Roman" w:hAnsi="Times New Roman"/>
          <w:sz w:val="28"/>
          <w:szCs w:val="28"/>
        </w:rPr>
        <w:t>посвященный Международному дню семьи в 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left="23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спубликанских уроках принимали участие депутаты Государственного Совета Республики Татарстан, депутаты муниципальных Советов, органов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республиканского урока педагоги использовали «Методические рекомендации к проведению «Уроков семьи и семейных ценностей» в общеобразовательных учреждениях», разработанные ГАОУ ДПО «Институт развития образования Республики Татарстан» и сцена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ложенные Министерством образования и науки Республики Татарстан, </w:t>
      </w:r>
      <w:r>
        <w:rPr>
          <w:rFonts w:cs="Times New Roman" w:ascii="Times New Roman" w:hAnsi="Times New Roman"/>
          <w:sz w:val="28"/>
          <w:szCs w:val="28"/>
        </w:rPr>
        <w:t>Татарстанским региональным отделением Национального общественного комитета «Российская сем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продолжена работа по повышение психолого-педагогической грамотности родителей; привлечению их к профилактической работе со своими детьми. Свыше 290 тысяч родителей, что составляет 80,6 % от общей численности родителей в этом учебном году посетило занятий в рамках программы по работе с родителями «Путь к успеху». Данная программа  реализуется в 1312 школах 45 муниципальных образований РТ, что составило 89,9 % от общего числа шко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бходимо отметить сотрудничество Министерства образования и науки РТ, муниципальных органов управления образованием с системой органов ЗАГС республики по формированию семейных ценностей.</w:t>
      </w:r>
    </w:p>
    <w:p>
      <w:pPr>
        <w:pStyle w:val="Normal"/>
        <w:spacing w:lineRule="auto" w:line="360"/>
        <w:ind w:left="34" w:firstLine="674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Яркий пример такого тесного сотрудничества имеется в г.Нижнекамс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робно об этой работе расскажет в своем выступ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хотина Бэлла Ивановн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ЗАГС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Сегодня приоритетной задач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в сфере воспитания детей является формирование высоконравственной личности, разделяющей традиционные духовные, семейные  ценности, способной реализовать свой потенциал в условиях современного общества, готовой к мирному созиданию и защите Родин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То, что мы вложим в наших ребят сегодня, завтра даст соответствующие результаты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ажно знать насколько результативно работает каждая муниципальная воспитательная система и каждая образовательная организация. Насколько эффективно построена управленческая деятельность органов управления образованием на местах. Именно поэтому в конце учебного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роводим рейтингование </w:t>
      </w:r>
      <w:r>
        <w:rPr>
          <w:rFonts w:cs="Times New Roman" w:ascii="Times New Roman" w:hAnsi="Times New Roman"/>
          <w:sz w:val="28"/>
          <w:szCs w:val="28"/>
        </w:rPr>
        <w:t>по всем уровням воспитания и по всем образовательным организация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обновили систему рейтинговой оценки муниципалитетов, расширив спектр показателей оценки и поделив на 3 группы по количеству обучающихся в муниципальном образовании.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йтинговой оценки деятельности муниципальных образований в сфере воспитания и дополнительного образования детей демонстрирует положительную динамику развития этого процесса.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подря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главляют тройку лидеров </w:t>
      </w:r>
      <w:r>
        <w:rPr>
          <w:rFonts w:cs="Times New Roman" w:ascii="Times New Roman" w:hAnsi="Times New Roman"/>
          <w:sz w:val="28"/>
          <w:szCs w:val="28"/>
        </w:rPr>
        <w:t>Нижнекамский муниципальный район и город Набережные Чел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ли свои показатели муниципальные образования, попав в двадцатку лучших: Арский, Азнакаевский, Алексеевский, Алькеевский, Аксубаевский, Высокогорский, Верхнеуслонский, Кайбицкий, Р-Слободский, Тетюшский, Тюлячинский, Черемшанский, Чистопольский муниципальные районы.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5 мест занимают следующие муниципальные районы: Атнинский, К-Устьинский, Менделеевский, Мензелинский, Тукаев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два и более года подряд неудовлетворительные результаты показывают Атнинский, Мензелинский, Менделеевский районы. 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данные факты должны стать объектом детального анализа и принятия отдельного комплекса управленческих м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докладе на пленарном заседании августовского совещания прошлого года мы говорили о проблемах кадрового обеспечения системы воспитания в муниципалитетах республ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рекомендуемая модель управления воспитательной работой на уровне муниципального образования и базовых общеобразовательных организаций в целом выдержана. Вместе с тем ряд районов не реализовали наши рекомендации  в полном объеме, что снизило эффективность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ую озабоченность вызывает слабая обеспеченность в муниципальных образованиях педагогами-психол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ни отсутствуют в Атнинском, Новошешминском муниципальных районах. Всего 1 педагог-психолог в Камско-Устьинском, Пестречинском, Тюлячинском райо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ызском, Актанышском, Алькеевском, Бавлинском, Камско-Устьинском, Кукморском, Мензелинском, Чистопольском, Спасском муниципальных районах произошло сокращение ставок педагогов-организаторов.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отработаны рейтинговые показатели эффективности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ого движения школьников.</w:t>
      </w:r>
    </w:p>
    <w:p>
      <w:pPr>
        <w:pStyle w:val="Style23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год подряд в десятку лучших вошл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р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ысокогор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укмор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ниногор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ензели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жнекам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юлячи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бережные Чел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этом году: </w:t>
      </w:r>
      <w:r>
        <w:rPr>
          <w:rFonts w:cs="Times New Roman" w:ascii="Times New Roman" w:hAnsi="Times New Roman"/>
          <w:bCs/>
          <w:sz w:val="28"/>
          <w:szCs w:val="28"/>
        </w:rPr>
        <w:t>Бугульминский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Тетюш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хитов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олжский, г.Казан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или свои показатели следующие муниципальные районы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лексеев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Азнакаев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Верхнеусло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Заи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амско-Устьи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Лаишев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Нурлат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пас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Черемша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дние  ме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нимаю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Альметьевский, Агрызский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тнин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Менделеевски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Дрожжан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район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итогам рейтинговой</w:t>
        <w:tab/>
        <w:t xml:space="preserve"> оценки в образовательных организациях среднего профессионального образования лучшими профессиональными организациями педагогического профиля ст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рский педагогический колледж им.Г.Ту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занский педагогический коллед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ережночелнинский педагогический колледж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еди профессиональных организаций, ведущих подготовку кадров для реального сектора экономики </w:t>
      </w:r>
      <w:r>
        <w:rPr>
          <w:rFonts w:eastAsia="Calibri" w:cs="Times New Roman" w:ascii="Times New Roman" w:hAnsi="Times New Roman"/>
          <w:b/>
          <w:sz w:val="28"/>
          <w:szCs w:val="28"/>
        </w:rPr>
        <w:t>лучшими стали</w:t>
      </w:r>
      <w:r>
        <w:rPr>
          <w:rFonts w:cs="Times New Roman" w:ascii="Times New Roman" w:hAnsi="Times New Roman"/>
          <w:sz w:val="28"/>
          <w:szCs w:val="28"/>
        </w:rPr>
        <w:t xml:space="preserve"> Альметьевский политехнический техникум Казанский колледж коммунального хозяйства и строительства Казанский торгово-экономический техникум Лаишевский технико-экономический техникум Лениногорский нефтяной техникум Нижнекамский технологический колледж Нижнекамский нефтехимический колледж Бугульминский профессионально-педагогический колледж Казанский автотранспортный техникум им.А.П.Обыденнова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зи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и лидеров </w:t>
      </w:r>
      <w:r>
        <w:rPr>
          <w:rFonts w:cs="Times New Roman" w:ascii="Times New Roman" w:hAnsi="Times New Roman"/>
          <w:sz w:val="28"/>
          <w:szCs w:val="28"/>
        </w:rPr>
        <w:t>в рейтинге профессиональных образовательных организаций аграрного профиля заним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инский ветеринарный техникум</w:t>
      </w:r>
      <w:r>
        <w:rPr>
          <w:rFonts w:cs="Times New Roman" w:ascii="Times New Roman" w:hAnsi="Times New Roman"/>
          <w:sz w:val="28"/>
          <w:szCs w:val="28"/>
          <w:lang w:val="ru-RU"/>
        </w:rPr>
        <w:t>, Сабинский аграрный колледж, Мензелинский сельскохозяйственный техникум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ерку послед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имают </w:t>
      </w:r>
      <w:r>
        <w:rPr>
          <w:rFonts w:cs="Times New Roman" w:ascii="Times New Roman" w:hAnsi="Times New Roman"/>
          <w:sz w:val="28"/>
          <w:szCs w:val="28"/>
        </w:rPr>
        <w:t>Апастовский аграрный колледж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ыбно-Слободский агротехнический технику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гульминский аграрный коллед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влинский аграрный колледж Актанышский технологический технику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8"/>
          <w:tab w:val="left" w:pos="566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о итогам рейтинговой оценки нами планируется в этом учебном году оказание методической помощи учреждениям, оказавшимся в красной зоне, а также повышение квалификации совместно с ИРО РТ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езультативность в сфере воспитания и дополнительного образования достаточно слож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>, поэтому мы и дальше будем продолжать совершенствовать показатели рейтинговой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pacing w:lineRule="auto" w:line="360" w:before="28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1pt;height:221.7pt" filled="f" o:ole="">
            <v:imagedata r:id="rId3" o:title=""/>
          </v:shape>
          <o:OLEObject Type="Embed" ProgID="" ShapeID="ole_rId2" DrawAspect="Content" ObjectID="_907486551" r:id="rId2"/>
        </w:object>
      </w:r>
    </w:p>
    <w:p>
      <w:pPr>
        <w:pStyle w:val="Style23"/>
        <w:spacing w:lineRule="auto" w:line="360" w:before="28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акие  задачи мы ставим перед собой в новом учебном году:</w:t>
      </w:r>
    </w:p>
    <w:p>
      <w:pPr>
        <w:pStyle w:val="Style23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кадровой политики: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Style23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участию грантовых проектах профессионального мастерства кадров сферы вос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участие кадров сферы воспитания и дополнительного образования детей в конкурсах профессионального мастерства:   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аместителей начальников по воспитательной работе  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аместителей директоров по воспитательной работе образовательных организаций  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заведующих отделами организаций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аботу, направленную на повышение эффективности деятельности психолого-педагогических служб по сопровождению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18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65pt;height:227.35pt" filled="f" o:ole="">
            <v:imagedata r:id="rId5" o:title=""/>
          </v:shape>
          <o:OLEObject Type="Embed" ProgID="" ShapeID="ole_rId4" DrawAspect="Content" ObjectID="_544375046" r:id="rId4"/>
        </w:object>
      </w:r>
    </w:p>
    <w:p>
      <w:pPr>
        <w:pStyle w:val="Style23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Формирование семейных ценностей и ответственного роди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ть приоритет воспитания ребенка в родной семье, формировать ценности семьи, ребенка, ответственного род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ередовые практики и новейшие технологии социальной реабилитации семей, направленных на профилактику социального сиротств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8pt;height:218.7pt" filled="f" o:ole="">
            <v:imagedata r:id="rId7" o:title=""/>
          </v:shape>
          <o:OLEObject Type="Embed" ProgID="" ShapeID="ole_rId6" DrawAspect="Content" ObjectID="_1466878992" r:id="rId6"/>
        </w:object>
      </w:r>
    </w:p>
    <w:p>
      <w:pPr>
        <w:pStyle w:val="Style23"/>
        <w:spacing w:lineRule="auto" w:line="360" w:before="28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- продолжить реализацию  курса «Семьеведение» в школах, содействовать развитию системы семейного воспитания, формированию ответственного отношения родителей, законных представителей к воспитанию детей, приступить к реализации проекта  «Секреты дружной семьи»,   </w:t>
      </w:r>
    </w:p>
    <w:p>
      <w:pPr>
        <w:pStyle w:val="Style23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йствовать вовлечению родителей к реализации социально значимых проектов; организовать участие школьных родительских формирований в республиканском  конкурсе «Лучший школьный родительский комитет. </w:t>
      </w:r>
    </w:p>
    <w:p>
      <w:pPr>
        <w:pStyle w:val="Style23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18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9pt;height:201.7pt" filled="f" o:ole="">
            <v:imagedata r:id="rId9" o:title=""/>
          </v:shape>
          <o:OLEObject Type="Embed" ProgID="" ShapeID="ole_rId8" DrawAspect="Content" ObjectID="_406120771" r:id="rId8"/>
        </w:objec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Развитие дополнительного образования детей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- создание сети центров дополнительного образования детей принципиально новой формации - «Детских технопарков».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Развитие детского движения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«пилотным» общеобразовательным организациям по внедрению программы деятельности Татарстанского регионального отделения Общероссийской общественно-государственной детско-юношеской организации «Российское движение школьников»,  Всероссийского военно-патриотического движения «ЮНАРМИЯ»;</w:t>
      </w:r>
    </w:p>
    <w:p>
      <w:pPr>
        <w:pStyle w:val="Style23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18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2pt;height:216pt" filled="f" o:ole="">
            <v:imagedata r:id="rId11" o:title=""/>
          </v:shape>
          <o:OLEObject Type="Embed" ProgID="" ShapeID="ole_rId10" DrawAspect="Content" ObjectID="_1757359015" r:id="rId10"/>
        </w:object>
      </w:r>
    </w:p>
    <w:p>
      <w:pPr>
        <w:pStyle w:val="Style23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образовательной среды:</w:t>
      </w:r>
    </w:p>
    <w:p>
      <w:pPr>
        <w:pStyle w:val="Style23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ализовывать комплекс мероприятий, направленных на обеспечение   безопасной образовательный среды, антитеррористической  защищенности объектов; </w:t>
      </w:r>
    </w:p>
    <w:p>
      <w:pPr>
        <w:pStyle w:val="Style23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 и реализовать комплекс мероприятий, направленных на формирование культуры безопасного поведения на дорогах у юных участников дорожного движения, содействовать развитию деятельности отрядов ЮИД;</w:t>
      </w:r>
    </w:p>
    <w:p>
      <w:pPr>
        <w:pStyle w:val="Style23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во всех общеобразовательных организациях  реализацию программ антикоррупционного воспитания, профилактики терроризма и экстремизма;</w:t>
      </w:r>
    </w:p>
    <w:p>
      <w:pPr>
        <w:pStyle w:val="Style23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180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4pt;height:221.15pt" filled="f" o:ole="">
            <v:imagedata r:id="rId13" o:title=""/>
          </v:shape>
          <o:OLEObject Type="Embed" ProgID="" ShapeID="ole_rId12" DrawAspect="Content" ObjectID="_612287080" r:id="rId12"/>
        </w:object>
      </w:r>
    </w:p>
    <w:p>
      <w:pPr>
        <w:pStyle w:val="Style23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рганизовать в рамках 3-го урока физической культуры либо внеурочной спортивно-оздоровительной деятельности реализацию проекта «Всеобуч по плаванию»  для обучающихся начальных классов общеобразваотельных организаций с использованием ресурсов муниципальных бассейнов и тренеров-инструкторов детско-юношеских спортивных школ;</w:t>
      </w:r>
    </w:p>
    <w:p>
      <w:pPr>
        <w:pStyle w:val="Style23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х проектов «Самбо в школу!», «Гольф в школу!» в пилотных общеобразовательных организациях;</w:t>
      </w:r>
    </w:p>
    <w:p>
      <w:pPr>
        <w:pStyle w:val="Style23"/>
        <w:shd w:fill="FFFFFF" w:val="clear"/>
        <w:tabs>
          <w:tab w:val="clear" w:pos="708"/>
          <w:tab w:val="left" w:pos="5864" w:leader="none"/>
        </w:tabs>
        <w:spacing w:lineRule="auto" w:line="360" w:before="28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олжить работу по обеспечению льготным (бесплатным) горячим питанием обучающихся из многодетных и малообеспеченны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хочу сказать, что наша задача – создать условия при которых все без исключения учащиеся Республики Татарстан имели бы беспрепятственный доступ к качественному образованию мирового уровня в соответствии со своими потребностями и способностями. Мы должны обеспечить возможность самореализации нашего подрастающего поколения, его интеграцию в общество и конкурентоспособность на мировом рын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наша цель – формирование успешной и ответственной личности, способной самостоятельно и разумно выбирать свою траекторию развития и принимать решения о будущем нашей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оздравить всех с наступающим новым учебным годом и пожелать новых творческих успехов, удачи и здоровь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МОН Знак"/>
    <w:qFormat/>
    <w:rPr>
      <w:sz w:val="28"/>
    </w:rPr>
  </w:style>
  <w:style w:type="character" w:styleId="Style17">
    <w:name w:val="ывфы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бычный (веб) Знак2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0"/>
      <w:lang w:val="en-US"/>
    </w:rPr>
  </w:style>
  <w:style w:type="paragraph" w:styleId="Style26">
    <w:name w:val="ывфы"/>
    <w:basedOn w:val="Normal"/>
    <w:qFormat/>
    <w:pPr>
      <w:spacing w:lineRule="auto" w:line="276" w:before="0" w:after="20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4:00Z</dcterms:created>
  <dc:creator>Timirkhan Alishev</dc:creator>
  <dc:description/>
  <dc:language>en-US</dc:language>
  <cp:lastModifiedBy>Safina</cp:lastModifiedBy>
  <cp:lastPrinted>2016-08-17T13:05:00Z</cp:lastPrinted>
  <dcterms:modified xsi:type="dcterms:W3CDTF">2016-09-20T05:24:00Z</dcterms:modified>
  <cp:revision>2</cp:revision>
  <dc:subject/>
  <dc:title/>
</cp:coreProperties>
</file>